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Homecoming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Wislawa Szymborska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28"/>
        </w:rPr>
        <w:t>translated by Adam Czerniawski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 was back.  Said nothing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t it was clear something had upset him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 lay down his suit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id his head under the blanket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ew up his kne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’s about forty, but not at this moment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 exists – but only as much as in his mother’s belly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hind seven skins, in protective darknes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morrow he is lecturing on homoeostasi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metagalactic space travel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t now he’s curled up and fallen asleep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0:53:00Z</dcterms:created>
  <dc:creator>Maggie Eisner</dc:creator>
  <dc:description/>
  <cp:keywords/>
  <dc:language>en-US</dc:language>
  <cp:lastModifiedBy>Maggie Eisner</cp:lastModifiedBy>
  <dcterms:modified xsi:type="dcterms:W3CDTF">2007-07-15T11:00:00Z</dcterms:modified>
  <cp:revision>1</cp:revision>
  <dc:subject/>
  <dc:title>Homecoming</dc:title>
</cp:coreProperties>
</file>